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Бушев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ма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пециальных социальных выплатах работникам медицинских организаций, оказывающих медицинскую помощь по диагностике и лечению COVID-19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.10.2020 № 1762 «О государственной социальной поддержке в 2020 - 2021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й во Временные правила учета информации в целях предотвращения распространения новой коронавирусной инфекции (COVID-19) и признании утратившими силу отдельных актов Правительства Российской Федерации» установлены специальные социальные выплаты медицинским и иным работникам за работу в условиях пандемии. Фактически указанная выплата введена взамен действовавших ранее федеральных выплат по Постановлениям Правительства РФ № 415 от 02.04.2020 и № 484 от 12.04.2020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будет осуществляться ежемесячно в период с 01.11.2020 по 31.12.2021 и будет рассчитываться исходя из количества фактически отработанных нормативных смен. При этом, нормативная смена определяется как одна пятая продолжительности рабочего времени в неделю, установленной для соответствующей категории работников в организации в соответствии с законодательством РФ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выплата не является частью заработной платы и будет предоставляться Фондом социального страхования Российской Федерации.</w:t>
        <w:br/>
        <w:t>Для получения специальной выплаты организации предоставляют ежемесячно, не позднее 10-го рабочего дня после окончания отчетного месяца, в территориальный орган ФСС реестр работников, имеющих право на ее получение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енежные средства должны поступить на банковскую карту или счет работника в течение 7 рабочих дней со дня поступления реестра работников в территориальный орган Фонда социального страхования.</w:t>
        <w:br/>
        <w:t>В случае неполучения (несвоевременного получения, получения в неполном размере) специальной социальной выплаты работник может подать жалобу в Фонд или территориальный орган Фон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qFormat/>
    <w:locked/>
    <w:rsid w:val="00775777"/>
    <w:rPr>
      <w:rFonts w:ascii="Courier New" w:hAnsi="Courier New" w:cs="Courier New"/>
      <w:b/>
      <w:sz w:val="18"/>
      <w:szCs w:val="17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7757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75777"/>
    <w:pPr>
      <w:spacing w:lineRule="auto" w:line="240" w:before="0" w:after="0"/>
    </w:pPr>
    <w:rPr>
      <w:rFonts w:ascii="Courier New" w:hAnsi="Courier New" w:cs="Courier New"/>
      <w:b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77577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8:00Z</dcterms:created>
  <dc:creator>User5545</dc:creator>
  <dc:description/>
  <dc:language>en-US</dc:language>
  <cp:lastModifiedBy>user</cp:lastModifiedBy>
  <cp:lastPrinted>2021-05-24T11:38:00Z</cp:lastPrinted>
  <dcterms:modified xsi:type="dcterms:W3CDTF">2021-05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